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届转专科毕业生名单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03-2004</w:t>
      </w:r>
      <w:r>
        <w:rPr>
          <w:sz w:val="28"/>
          <w:szCs w:val="28"/>
        </w:rPr>
        <w:t>第二学期本科生学籍清理结果情况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届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转专科毕业，具体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0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本科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科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000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力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020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进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70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800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跃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80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206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蓉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贝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力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0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业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永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1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2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20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206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020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志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800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9902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在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19:00Z</dcterms:created>
  <dc:creator>wangxr</dc:creator>
  <dc:description/>
  <dc:language>en-US</dc:language>
  <cp:lastModifiedBy>zhangm</cp:lastModifiedBy>
  <cp:lastPrinted>2004-06-24T16:11:00Z</cp:lastPrinted>
  <dcterms:modified xsi:type="dcterms:W3CDTF">2004-07-06T07:02:00Z</dcterms:modified>
  <cp:revision>9</cp:revision>
  <dc:subject/>
  <dc:title>关于2004届转专科毕业生名单的通知</dc:title>
</cp:coreProperties>
</file>